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MENDA MODIFICATIVA             AO PROJETO DE LEI COMPLEMENTAR N° 09, DE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eastAsia="Times New Roman" w:cs="Times New Roman" w:ascii="Times New Roman" w:hAnsi="Times New Roman"/>
          <w:b/>
        </w:rPr>
        <w:t xml:space="preserve">Altera a redação da alínea “a” e acrescenta a alínea “l” ao inciso XIII </w:t>
      </w:r>
      <w:r>
        <w:rPr>
          <w:rFonts w:cs="Times New Roman" w:ascii="Times New Roman" w:hAnsi="Times New Roman"/>
          <w:b/>
        </w:rPr>
        <w:t>do Artigo 59 do Projeto de Lei Complementar que Institui o Plano Diretor de Desenvolvimento Integrado de Itanhaém – PDDI.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Art. 1º – </w:t>
      </w:r>
      <w:r>
        <w:rPr>
          <w:rFonts w:cs="Times New Roman" w:ascii="Times New Roman" w:hAnsi="Times New Roman"/>
        </w:rPr>
        <w:t>A alínea “a” do inciso XIII do Artigo 59 do Projeto de Lei Complementar que Institui o Plano Diretor de Desenvolvimento Integrado de Itanhaém – PDDI, passa a vigorar com a seguinte redação:</w:t>
      </w:r>
    </w:p>
    <w:p>
      <w:pPr>
        <w:pStyle w:val="Normal"/>
        <w:ind w:left="1418" w:firstLine="70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“Art. 59 - 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ind w:left="1418" w:firstLine="70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XIII – elaborar projetos específicos visando melhorias e intervenções nos seguintes ponto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anto ao Centro Históric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que englobe, além da Praça Narciso de Andrade e da Praça Carlos Botelho, a Rua Cunha Moreira, o Beco de Sant’Anna, a Praça Vereador Ernesto Zwarg Jr., a rampa de acesso ao Convento Nossa Senhora da Conceição e o arco sobre a linha férrea, a região da estação ferroviária do Centro e a faixa de domínio da ferrovia na região central, incluindo o Escola Estadual Jon Teodoresco, bem como toda a área compreendida no raio de proteção de 300 metros de distância estabelecidos pelo CONDEPHAAT e IPHAN em relação aos patrimônios tombado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tauração dos patrimônios históricos tombados e o seu entorno, bem como a recuperação das fachadas dos casarios, a padronização e melhoria da comunicação visual, a regulamentação, normatização e possível padronização da publicidade do comércio estabelecido e do mobiliário urbano;</w:t>
      </w:r>
    </w:p>
    <w:p>
      <w:pPr>
        <w:pStyle w:val="Normal"/>
        <w:ind w:left="24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”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bCs/>
        </w:rPr>
        <w:t>Art. 2º –</w:t>
      </w:r>
      <w:r>
        <w:rPr>
          <w:rFonts w:cs="Times New Roman" w:ascii="Times New Roman" w:hAnsi="Times New Roman"/>
        </w:rPr>
        <w:t xml:space="preserve"> O inciso XIII do Artigo 59 do Projeto de Lei Complementar que Institui o Plano Diretor de Desenvolvimento Integrado de Itanhaém – PDDI, passa a vigorar acrescido da seguinte alínea “l”:</w:t>
      </w:r>
    </w:p>
    <w:p>
      <w:pPr>
        <w:pStyle w:val="Normal"/>
        <w:ind w:left="2124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>Art. 59 – …......................................................................................................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</w:t>
      </w:r>
    </w:p>
    <w:p>
      <w:pPr>
        <w:pStyle w:val="Normal"/>
        <w:ind w:left="24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24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) quanto o Morro do Paranambuco:</w:t>
      </w:r>
    </w:p>
    <w:p>
      <w:pPr>
        <w:pStyle w:val="Normal"/>
        <w:ind w:left="24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promover estudos para a criação de um parque ecológico, esportivo, cultural, turístico e de lazer em seu topo;</w:t>
      </w:r>
    </w:p>
    <w:p>
      <w:pPr>
        <w:pStyle w:val="Normal"/>
        <w:ind w:left="24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resolver os imbróglios  jurídicos e burocráticos que impedem ou dificultam as intervenções do poder público no local;</w:t>
      </w:r>
    </w:p>
    <w:p>
      <w:pPr>
        <w:pStyle w:val="Normal"/>
        <w:ind w:left="24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estabelecer a área como estratégica e prioritária do ponto de vista turístico, mantendo-a limpa, segura e com infraestrutura minimamente adequada para a recepção de turistas e visitantes;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1418" w:firstLine="70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Art. 2º - </w:t>
      </w:r>
      <w:r>
        <w:rPr>
          <w:rFonts w:cs="Times New Roman" w:ascii="Times New Roman" w:hAnsi="Times New Roman"/>
        </w:rPr>
        <w:t>Esta Emenda ao entra em vigor na data de sua publicaçã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âmara Municipal de Itanhaém, 28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atam-se de áreas sensíveis do ponto de vista social, cultural, histórico, ambiental, turístico e paisagístico. O centro histórico é o cartão postal de nossa cidade e portanto de fundamental importância no que tange ao turismo, que também é umas das atividades econômicas principais que se realiza em Itanhaem, demandando proteção especial do Poder Público. A E.E. Jon Teodoresco é edifício de valor arquitetônico e artístico único para nossa cidade, sendo lamentável o descaso com que o Poder Público lhe trata. Foi projetado pelo renomado arquiteto modernista Vilanova Artigas, de grande importância para a arquitetura brasileira e que projetou, entre outros, o prédio da Faculdade de Arquitetura e Urbanismo da USP. A orla ferroviária tem valor histórico para o Município e potencial turístico inexplorado.  O Morro do Paranambuco e seu entorno têm valor ambiental e deve-se incentivar o turismo de forma sustentável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âmara Municipal de Itanhaém, 28 de outubro de 2015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RADO SALLES PADOVAN VIUDES CARRAS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92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3:00Z</dcterms:created>
  <dc:creator>user</dc:creator>
  <dc:description/>
  <cp:keywords/>
  <dc:language>en-US</dc:language>
  <cp:lastModifiedBy>Ana Lucia da Silva</cp:lastModifiedBy>
  <cp:lastPrinted>2015-10-28T13:15:00Z</cp:lastPrinted>
  <dcterms:modified xsi:type="dcterms:W3CDTF">2015-11-11T14:43:00Z</dcterms:modified>
  <cp:revision>2</cp:revision>
  <dc:subject/>
  <dc:title/>
</cp:coreProperties>
</file>